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Karjeras pasākums – paneļdiskusij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Ārzemes – izaicinājums izaugsmei”</w:t>
      </w:r>
      <w:r>
        <w:rPr>
          <w:rFonts w:cs="Times New Roman" w:ascii="Times New Roman" w:hAnsi="Times New Roman"/>
          <w:sz w:val="24"/>
          <w:szCs w:val="24"/>
        </w:rPr>
        <w:t>_08.01.20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janvārī Liezēres pamatskolā karjeras pasākumā – paneļdiskusijā  “Ārzemes – izaicinājums izaugsmei” 6.-9.klašu skolēni kopā ar saviem  skolotājiem tikās ar  Liezēres pamatskolas absolventiem – Jāni Cīruli, Jāni Stepiņu, Ediju Ķeirānu. Visi trīs uzaicinātie viesi dalījās pieredzē, kuru guvuši, strādājot vai  mācoties ārzemēs. Jānis Cīrulis šobrīd strādā Īslandē, bet darba dzīve ir izmēģināta arī citās valstīs – Norvēģijā, Vācijā, Somijā dažādos amatos. Jānis Stepiņš jau 20 gadus strādā Norvēģijā, izaugot no vienkārša strādnieka par darbu vadītāju. Edijs Ķeirāns kā vērtīgāko atzina tieši iespēju studēt ārzemēs Grieķijā, Dānijā, Rumānijā Erasmus projekta ietvaros. Lai labi justos ārzemēs, absolventi minēja, ka ir jābūt labām valodas zināšanām, komunikācijas spējām, pacietībai, elastībai, drosmei, vēlmei izzināt tās valsts tradīcijas, vēsturi, kurā strādā vai mācies. Jānis Cīrulis vēlēja nebaidīties pamēģināt jaunas lietas, Jānis Stepiņš – saglabāt latvieša spītu jebkurā situācijā, Edijs Ķeirāns – izmantot Erasmus projekta piedāvātās iespējas. Pasākuma noslēgumā klausītājiem tika atgādināts, ka “tava nākotne sākas šodien!”, jāizmanto visas piedāvātās iespējas, ko sniedz skola, lai dzīvē sasniegtu mazus un lielus mērķus. Paldies par vērtīgo, iedvesmojošo kopā būšanu!</w:t>
      </w:r>
    </w:p>
    <w:p>
      <w:pPr>
        <w:pStyle w:val="Normal"/>
        <w:jc w:val="center"/>
        <w:rPr>
          <w:rFonts w:ascii="Times New Roman" w:hAnsi="Times New Roman" w:cs="Times New Roman"/>
          <w:sz w:val="24"/>
          <w:szCs w:val="24"/>
        </w:rPr>
      </w:pPr>
      <w:r>
        <w:rPr/>
        <w:drawing>
          <wp:inline distT="0" distB="0" distL="0" distR="0">
            <wp:extent cx="5274310" cy="527431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inline>
        </w:drawing>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Diskusiju vadīja – pedagogs karjeras konsultants Jolanta Pabērza.</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lv-LV"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913</Words>
  <Characters>521</Characters>
  <CharactersWithSpaces>14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07:00Z</dcterms:created>
  <dc:creator>Jolanta Pabērza</dc:creator>
  <dc:description/>
  <dc:language>en-US</dc:language>
  <cp:lastModifiedBy>Jolanta Pabērza</cp:lastModifiedBy>
  <dcterms:modified xsi:type="dcterms:W3CDTF">2025-01-08T16: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