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Karjeras nedēļa - 2024 Liezēres pamatskolā</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r 7.oktobra karjeras pasākumu “No izaicinājuma līdz risinājumam” Liezēres pamatskolas 6. – 9.klašu skolēniem iesākās Karjeras nedēļa, kuras šī gada tematika -  “Izglītība un karjera ikvienam”. Pasākumā savu pieredzi vēstīja skolas SMU komandas. Trīs puiši – Jēkabs Stepiņš, Gustavs Vāvere, Dāvids Paeglis – dalījās ar sava mācību uzņēmuma “Better Fishing” veiksmes stāstu. Savukārt Regnārs Bērziņš  pastāstīja, ko viņš ir ieguvis darbojoties SMU “Crea-3D”. Regnārs ir gatavs arī jauniem izaicinājumiem – ir radīts drons, tas tad arī būs jaunā SMU produkts. Īpašie ciemiņi – Liezēres pamatskolas absolvente Santa Daidere un Evika Kervāne - jaunās uzņēmējas Liezēres pagastā. Santa Daidere uz pasūtījuma gatavo dažādas gaļas, salātus, uzkodas, maizītes, lavašus. Svaigi un garšīgi! Evikas Kervānes ģimenes uzņēmumā “BELABÜ KIDS” tiek šūti bērnu un mammu apģērbi, kuru galvenais uzdevums, lai tie būtu funkcionāli un ērti. Uzņēmuma galvenās vērtības – augsta kvalitāte, ilgtspējīgs dizains, unikalitāte. Lielisks pasākums, vērtīgi pieredzes stāsti! </w:t>
      </w:r>
    </w:p>
    <w:p>
      <w:pPr>
        <w:pStyle w:val="NoSpacing"/>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kern w:val="0"/>
          <w:sz w:val="24"/>
          <w:szCs w:val="24"/>
          <w:lang w:eastAsia="lv-LV"/>
          <w14:ligatures w14:val="none"/>
        </w:rPr>
        <w:t>8.oktobrī - Karjeras nedēļas- 2024 - Empātijas dienā - Liezēres pamatskolas 8., 9.klašu skolēni karjeras pasākuma " Tepat blakus. Iepazīsimies!" ietvaros ciemojās sociālās aprūpes un rehabilitācijas centrā " Ozoli" struktūrvienībā " Grupu māja (dzīvokļi)". Sociālā darbiniece Zanda Roģe iepazīstināja gan ar mājas iemītniekiem, gan ar viņu ikdienu. Kopā pabūšana lika padomāt par citu sajūtām, bez vērtējuma, bez kritikas, bet ar lielu devu iejūtības. Paldies par iespēju ielūkoties jūsu mājās!</w:t>
      </w:r>
    </w:p>
    <w:p>
      <w:pPr>
        <w:pStyle w:val="NoSpacing"/>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kern w:val="0"/>
          <w:sz w:val="24"/>
          <w:szCs w:val="24"/>
          <w:lang w:eastAsia="lv-LV"/>
          <w14:ligatures w14:val="none"/>
        </w:rPr>
        <w:t>1.klase, atzīmējot Labo darbu nedēļu un Empātijas dienu, apciemoja suņu patversmi "Lazdonītis", kurā nogādāja gan suņu barību, gan dažādas segas sunīšu un kaķīšu vajadzībām.” Lazdonītī” iepazinās ar dzīvespriecīgiem suņukiem un mīļiem kaķīšiem. Ar bērniem tika pārrunāts empātijas jēdziens, uzsvērtas skolas šo divu mēnešu īpašās vērtības: cieņa un ģimene. Cieņa pret dzīvniekiem un ģimenes kopīgā attieksme pret dzīvnieciņu.  1.-3.klase pabija sociālās aprūpes un rehabilitācijas centrā "Ozoli" jeb liezēriešu sauktajā "namiņā". Sirsnīgs paldies par ieskatu un uzņemšanu!  4.klase ciemojās Liezēres bērnudārzā -  grupiņā "Kamenītes". Vadīja rotaļas un palīdzēja salīmēt ezīt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oktobrī – Karjeras nedēļas -2024 trešajā dienā  - Liezēres pamatskolas  1.-6.klašu skolēniem karjeras pasākumā “Esam kustīgi un lustīgi!” bija jābūt veikliem, precīziem, mērķtiecīgiem un arī veiksmīgiem.  Galvenais bija mēģināt un ļauties spēles priekam, izaicināt sevi un sacensties ar saviem biedriem. Paldies 9.klases skolēniem  un sporta skolotājam Jānim Švikam par sniegto atbalstu spēļu organizēšanā! Paldies par atraktīvi novadītajām nodarbībām Liezēres bērnu un jauniešu iniciatīvu centra “Mūmas” vadītājai Kristīnei Krūgaļaužai – Lielbārdei! Prieks sadarboti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un 10.oktobrī tika akcentēta mūžizglītības loma pieaugušajiem. 2 pasākumos tiešsaistē varēja piedalīties vecāki un pedagogi. Karjeras pasākumā “Finanšu drošības pamati: Kā nosargāt savu naudu un atpazīt finanšu krāpniekus” Latvijas Bankas vēstnesis Edijs Ķeirāns atkārtoja zināmas lietas, kā nekļūt par krāpnieku upuriem. Vērtīgi un izglītojoši! Savukārt 10.oktobrī visiem bija iespēja piedalīties tiešsaistes diskusijā “Mūžizglītība – vai nepieciešama vai pieejama ikviena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isas nedēļas garumā 1.-5.klases skolēni piedalījās zīmējumu parādē  “Manu vecāku profesijas” un “Vienlīdzība profesijas izvēlē – laužam stereotipus”, uzsverot dzimumu vienlīdzību darba tirgū. Pedagogs karjeras konsultants Jolanta Pabērza 5, 7.,8., 9.klašu skolēniem vadīja karjeras nodarbības par tēmu “Iekļaujošā sabiedrība – vienlīdzība”, kuras ietvaros tika noskaidroti mīti un patiesība par cilvēkiem ar funkcionālajiem traucējiem, cik viegli vai grūti viņiem ir iekļauties darba tirgū.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edēļas noslēgumā visām klasēm tika teikts PALDIES par dalību Karjeras nedēļā! Esam darbojušies un sadarbojušies, kļuvuši  zinošāki, empātiskāki un ieguvuši jaunas prasmes, kas noderēs nākotnē! </w:t>
      </w:r>
    </w:p>
    <w:p>
      <w:pPr>
        <w:pStyle w:val="Normal"/>
        <w:jc w:val="right"/>
        <w:rPr>
          <w:rFonts w:ascii="Times New Roman" w:hAnsi="Times New Roman" w:cs="Times New Roman"/>
          <w:sz w:val="24"/>
          <w:szCs w:val="24"/>
        </w:rPr>
      </w:pPr>
      <w:r>
        <w:rPr>
          <w:rFonts w:cs="Times New Roman" w:ascii="Times New Roman" w:hAnsi="Times New Roman"/>
          <w:sz w:val="24"/>
          <w:szCs w:val="24"/>
        </w:rPr>
        <w:t>Informāciju apkopoja – pedagogs karjeras konsultants Jolanta Pabērza</w:t>
      </w:r>
    </w:p>
    <w:p>
      <w:pPr>
        <w:pStyle w:val="Normal"/>
        <w:spacing w:lineRule="auto" w:line="240" w:before="0" w:after="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lv-LV"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0c6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lv-LV" w:eastAsia="en-US" w:bidi="ar-SA"/>
      <w14:ligatures w14:val="standardContextual"/>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7</Words>
  <Characters>1487</Characters>
  <CharactersWithSpaces>40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20:09:00Z</dcterms:created>
  <dc:creator>Jolanta Pabērza</dc:creator>
  <dc:description/>
  <dc:language>en-US</dc:language>
  <cp:lastModifiedBy>Skolnieks</cp:lastModifiedBy>
  <dcterms:modified xsi:type="dcterms:W3CDTF">2024-10-20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