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/>
          <w:kern w:val="0"/>
          <w:sz w:val="20"/>
          <w:szCs w:val="20"/>
        </w:rPr>
      </w:pPr>
      <w:r>
        <w:rPr>
          <w:rFonts w:ascii="Times New Roman" w:hAnsi="Times New Roman"/>
          <w:kern w:val="0"/>
          <w:sz w:val="20"/>
          <w:szCs w:val="20"/>
        </w:rPr>
        <w:t>Apstiprināts ar Liezēres pamatskolas direktores J.Stepiņas rīkojumu Nr. Nr. 19/1-15 02.09.202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i/>
          <w:i/>
          <w:kern w:val="0"/>
          <w:sz w:val="18"/>
          <w:szCs w:val="18"/>
        </w:rPr>
      </w:pPr>
      <w:r>
        <w:rPr>
          <w:rFonts w:eastAsia="Times New Roman" w:ascii="Times New Roman" w:hAnsi="Times New Roman"/>
          <w:b/>
          <w:i/>
          <w:kern w:val="0"/>
          <w:sz w:val="18"/>
          <w:szCs w:val="18"/>
        </w:rPr>
        <w:t>Madonas novada Liezēres pamatskolas mācību  stun</w:t>
        <w:softHyphen/>
        <w:t>du sa</w:t>
        <w:softHyphen/>
        <w:t xml:space="preserve">raksts pamatizglītības programmas (programmas kods 21011111 ) un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kern w:val="0"/>
          <w:sz w:val="32"/>
          <w:szCs w:val="32"/>
        </w:rPr>
      </w:pPr>
      <w:r>
        <w:rPr>
          <w:rFonts w:eastAsia="Times New Roman" w:ascii="Times New Roman" w:hAnsi="Times New Roman"/>
          <w:b/>
          <w:i/>
          <w:kern w:val="0"/>
          <w:sz w:val="18"/>
          <w:szCs w:val="18"/>
        </w:rPr>
        <w:t>speciālās pamatizglītības programmas izglītojamajiem ar mācīšanās traucējumiem (programmas kods 21015611 )   īstenošanai 2024/2025.m.g</w:t>
      </w:r>
    </w:p>
    <w:tbl>
      <w:tblPr>
        <w:tblW w:w="165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277"/>
        <w:gridCol w:w="567"/>
        <w:gridCol w:w="1133"/>
        <w:gridCol w:w="567"/>
        <w:gridCol w:w="1277"/>
        <w:gridCol w:w="566"/>
        <w:gridCol w:w="1134"/>
        <w:gridCol w:w="425"/>
        <w:gridCol w:w="1134"/>
        <w:gridCol w:w="568"/>
        <w:gridCol w:w="1134"/>
        <w:gridCol w:w="566"/>
        <w:gridCol w:w="1418"/>
        <w:gridCol w:w="567"/>
        <w:gridCol w:w="1133"/>
        <w:gridCol w:w="567"/>
        <w:gridCol w:w="1135"/>
        <w:gridCol w:w="426"/>
        <w:gridCol w:w="42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N.p.k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18"/>
                <w:szCs w:val="18"/>
              </w:rPr>
              <w:t>1.k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4"/>
                <w:szCs w:val="14"/>
              </w:rPr>
            </w:pPr>
            <w:r>
              <w:rPr>
                <w:rFonts w:eastAsia="Times New Roman" w:ascii="Times New Roman" w:hAnsi="Times New Roman"/>
                <w:kern w:val="0"/>
                <w:sz w:val="14"/>
                <w:szCs w:val="14"/>
              </w:rPr>
              <w:t>Tel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18"/>
                <w:szCs w:val="18"/>
              </w:rPr>
              <w:t>2. k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4"/>
                <w:szCs w:val="14"/>
              </w:rPr>
            </w:pPr>
            <w:r>
              <w:rPr>
                <w:rFonts w:eastAsia="Times New Roman" w:ascii="Times New Roman" w:hAnsi="Times New Roman"/>
                <w:kern w:val="0"/>
                <w:sz w:val="14"/>
                <w:szCs w:val="14"/>
              </w:rPr>
              <w:t>Telp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18"/>
                <w:szCs w:val="18"/>
              </w:rPr>
              <w:t>3.kl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4"/>
                <w:szCs w:val="14"/>
              </w:rPr>
            </w:pPr>
            <w:r>
              <w:rPr>
                <w:rFonts w:eastAsia="Times New Roman" w:ascii="Times New Roman" w:hAnsi="Times New Roman"/>
                <w:kern w:val="0"/>
                <w:sz w:val="14"/>
                <w:szCs w:val="14"/>
              </w:rPr>
              <w:t>Tel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18"/>
                <w:szCs w:val="18"/>
              </w:rPr>
              <w:t>4. kl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kern w:val="0"/>
                <w:sz w:val="14"/>
                <w:szCs w:val="14"/>
              </w:rPr>
            </w:pPr>
            <w:r>
              <w:rPr>
                <w:rFonts w:eastAsia="Times New Roman" w:ascii="Times New Roman" w:hAnsi="Times New Roman"/>
                <w:bCs/>
                <w:kern w:val="0"/>
                <w:sz w:val="14"/>
                <w:szCs w:val="14"/>
              </w:rPr>
              <w:t>T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18"/>
                <w:szCs w:val="18"/>
              </w:rPr>
              <w:t>5. kl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kern w:val="0"/>
                <w:sz w:val="14"/>
                <w:szCs w:val="14"/>
              </w:rPr>
            </w:pPr>
            <w:r>
              <w:rPr>
                <w:rFonts w:eastAsia="Times New Roman" w:ascii="Times New Roman" w:hAnsi="Times New Roman"/>
                <w:bCs/>
                <w:kern w:val="0"/>
                <w:sz w:val="14"/>
                <w:szCs w:val="14"/>
              </w:rPr>
              <w:t>Tel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18"/>
                <w:szCs w:val="18"/>
              </w:rPr>
              <w:t>6.kl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4"/>
                <w:szCs w:val="14"/>
              </w:rPr>
            </w:pPr>
            <w:r>
              <w:rPr>
                <w:rFonts w:eastAsia="Times New Roman" w:ascii="Times New Roman" w:hAnsi="Times New Roman"/>
                <w:kern w:val="0"/>
                <w:sz w:val="14"/>
                <w:szCs w:val="14"/>
              </w:rPr>
              <w:t>Telp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18"/>
                <w:szCs w:val="18"/>
              </w:rPr>
              <w:t>7.k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4"/>
                <w:szCs w:val="14"/>
              </w:rPr>
            </w:pPr>
            <w:r>
              <w:rPr>
                <w:rFonts w:eastAsia="Times New Roman" w:ascii="Times New Roman" w:hAnsi="Times New Roman"/>
                <w:kern w:val="0"/>
                <w:sz w:val="14"/>
                <w:szCs w:val="14"/>
              </w:rPr>
              <w:t>Tel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18"/>
                <w:szCs w:val="18"/>
              </w:rPr>
              <w:t>8.k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4"/>
                <w:szCs w:val="14"/>
              </w:rPr>
            </w:pPr>
            <w:r>
              <w:rPr>
                <w:rFonts w:eastAsia="Times New Roman" w:ascii="Times New Roman" w:hAnsi="Times New Roman"/>
                <w:kern w:val="0"/>
                <w:sz w:val="14"/>
                <w:szCs w:val="14"/>
              </w:rPr>
              <w:t>Telp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bCs/>
                <w:kern w:val="0"/>
                <w:sz w:val="18"/>
                <w:szCs w:val="18"/>
              </w:rPr>
              <w:t>9.kl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4"/>
                <w:szCs w:val="14"/>
              </w:rPr>
            </w:pPr>
            <w:r>
              <w:rPr>
                <w:rFonts w:eastAsia="Times New Roman" w:ascii="Times New Roman" w:hAnsi="Times New Roman"/>
                <w:kern w:val="0"/>
                <w:sz w:val="14"/>
                <w:szCs w:val="14"/>
              </w:rPr>
              <w:t>Tel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4"/>
                <w:szCs w:val="14"/>
              </w:rPr>
            </w:pPr>
            <w:r>
              <w:rPr>
                <w:rFonts w:eastAsia="Times New Roman" w:ascii="Times New Roman" w:hAnsi="Times New Roman"/>
                <w:kern w:val="0"/>
                <w:sz w:val="14"/>
                <w:szCs w:val="14"/>
              </w:rPr>
              <w:t>Die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Dabaszsinīb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9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Sports un v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Sports un v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Latviešu v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Angļu v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 xml:space="preserve">Lat. v.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Latv. v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Matemā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Bioloģij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right="113" w:hanging="0"/>
              <w:rPr>
                <w:rFonts w:ascii="Times New Roman" w:hAnsi="Times New Roman" w:eastAsia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18"/>
                <w:szCs w:val="18"/>
              </w:rPr>
              <w:t>Pirmdie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Latviešu v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9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Latviešu v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Angļu v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Matemātik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Sports un v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Liter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Literatū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Bioloģi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Krievu v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3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Dizains un 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9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Latviešu v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Latviešu v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Angļu v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Matemāt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Matemātik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Bioloģi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Krievu v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Literat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4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Sports un v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Matemāti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Latviešu v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Matemātik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Latv. v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Dabaszin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Krievu v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Matemā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Angļu v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5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 xml:space="preserve">Dizains un t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Dizains un t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Vizuālā m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Liter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Angļu v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Mate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Sports un 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Latv. v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6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Mūzik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Krievu v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Matemātik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Sports un v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Soc.zi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Matemātik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11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7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Klases st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Klases s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 xml:space="preserve">Angļu v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Sports un v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36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8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FFC000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FFC000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FFC000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FFC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FFC000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FFC000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FFC000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FFC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FFC000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FFC000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FFC000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FFC000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FFC000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FFC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FFC000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FFC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FFC000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FFC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FFC000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FFC000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FFC000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FFC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FFC000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FFC000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FFC000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FFC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FFC000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FFC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FFC000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FFC000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FFC000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FFC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FFC000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FFC000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FFC000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FFC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FFC000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FFC000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FFC000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FFC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Latv, v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9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Angļu v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Latviešu v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Sports un v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Dabaszin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Matemātik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L. un p. vēs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Ģeogrāfi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Matemāt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11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right="113" w:hanging="0"/>
              <w:rPr>
                <w:rFonts w:ascii="Times New Roman" w:hAnsi="Times New Roman" w:eastAsia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18"/>
                <w:szCs w:val="18"/>
              </w:rPr>
              <w:t>Otrdie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Latviešu v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9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Spots un v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Sports un v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Mūzik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Soc. z. un v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 xml:space="preserve">Latv. v.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Matemāti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L. un p. vēs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Bioloģij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3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Matemāti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9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Mūzi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Mūzik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Matemātik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Matemāt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Latv, v,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Bioloģi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Datori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 xml:space="preserve">Latv. v.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4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Sports un v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Mūzi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Mūzik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Latviešu v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Latv. v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Literatūr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Datori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Matemā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Literat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5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Dizains un t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Latviešu v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Matemātik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 xml:space="preserve">Angļu v.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Latv. v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Latv. v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9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Ģeogrāf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6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Vizuālā m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Mūzik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Sports un v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Litera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9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L. un p. v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7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Literatū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Matemā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 xml:space="preserve">Mūzika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8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Angļu v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 xml:space="preserve">Latviešu v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Latviešu v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Sports un v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Datorik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Dabaszin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L. un p. vēs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Literatū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9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Krievu v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right="113" w:hanging="0"/>
              <w:rPr>
                <w:rFonts w:ascii="Times New Roman" w:hAnsi="Times New Roman" w:eastAsia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18"/>
                <w:szCs w:val="18"/>
              </w:rPr>
              <w:t>Ttešdie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Matemāti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9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Latviešu v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Matemātik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 xml:space="preserve">Angļu v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Dabaszin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Sports un v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Krievu v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Vizuālā 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Ģeogrāfij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11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3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Soc. z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9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Matemāti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Matemātik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Dabaszin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Mūzik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Krievu v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Sports un v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Ģeogrāfi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L. un p. vēs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4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Dabaszinīb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9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 xml:space="preserve">Soc.z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Dabaszinība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Krievu v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Sports un v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Datorik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Angļu v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Bioloģi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Soc. z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5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Vizuālā 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Klases st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Teātra m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kern w:val="0"/>
                <w:sz w:val="16"/>
                <w:szCs w:val="16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Vizuālā m.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Vizuālā 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Sports un v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Angļu v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6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Klases st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Soc. z. un v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Ģeogrāfi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 xml:space="preserve">Angļu v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Sports un v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36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7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Klases s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Klases st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8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Angļu v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Dizains un 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Matemātik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Matemātik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Latv. v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kern w:val="0"/>
                <w:sz w:val="16"/>
                <w:szCs w:val="16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Dizains un t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Dizains un 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Krievu v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Fizik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11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right="113" w:hanging="0"/>
              <w:rPr>
                <w:rFonts w:ascii="Times New Roman" w:hAnsi="Times New Roman" w:eastAsia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18"/>
                <w:szCs w:val="18"/>
              </w:rPr>
              <w:t>Ceturtdie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Latviešu v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9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Angļu v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Dabasz,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Matemātik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Krievu v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Soc.z. un v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Matemāti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Dizains un 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Diz. un t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3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Matemāti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9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Dabaszi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Latviešu v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Soc.z un  v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Angļu v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Krievu v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Latv. 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Fizi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Diz. un t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4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Vizuālā 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Sports un v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Sports un v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Dizains un t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Matemātik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Latviešu v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Angļu v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Latviešu v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9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Ķīmij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11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5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Mūzi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Latv. v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Soc. z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Dizains un t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Dizains un t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Sports un v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Matemāti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Latvīešu v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9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Latviešu v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6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Klases s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9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Klases s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Mūzik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Matemātik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Inženierzinīb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Ķīmi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Sports un v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36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7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Mūzi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Matemātik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11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8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0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right="113" w:hanging="0"/>
              <w:rPr>
                <w:rFonts w:ascii="Times New Roman" w:hAnsi="Times New Roman" w:eastAsia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18"/>
                <w:szCs w:val="18"/>
              </w:rPr>
              <w:t>Piektdie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Mūzi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Latviešu v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Latviešu v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Sports un v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Latviešu v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kern w:val="0"/>
                <w:sz w:val="16"/>
                <w:szCs w:val="16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Matemāt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Datori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Fizi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Ķīmij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11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Matemāti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9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Matemāti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Matemātik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Datorik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Soc. z. un v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Sports un v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Angļu v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L.un p. vēs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Fizik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11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3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Latviešu v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9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Matemāti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Angļu v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Latviešu v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Sports un v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Latviešu v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Matemā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Datori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Vizuālā m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4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Latviešu v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9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Dabaszinīb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Vizuālā m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Latviešu v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Matemātik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Soc.z. un v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Ģeogrāfi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Ķīmi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Angļu v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5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Vizuālā 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 xml:space="preserve">Vizuālā m.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Dabaszinīb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Literatūr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kern w:val="0"/>
                <w:sz w:val="16"/>
                <w:szCs w:val="16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Matemāt.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Soc. z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Angļu v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Matemātik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11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6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Soc. z. un v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Mūzik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Teātra 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9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Matemāti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Datorik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7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Klases st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Mūzi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Sports un v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Matemātik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11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rFonts w:ascii="Times New Roman" w:hAnsi="Times New Roman"/>
          <w:kern w:val="0"/>
          <w:sz w:val="20"/>
          <w:szCs w:val="20"/>
        </w:rPr>
      </w:pPr>
      <w:r>
        <w:rPr>
          <w:rFonts w:ascii="Times New Roman" w:hAnsi="Times New Roman"/>
          <w:kern w:val="0"/>
          <w:sz w:val="20"/>
          <w:szCs w:val="20"/>
        </w:rPr>
        <w:t>Apstiprināts ar Liezēres pamatskolas direktores J.Stepiņas rīkojumu Nr. Nr. 19/1-15 02.09.2024.</w:t>
      </w:r>
    </w:p>
    <w:p>
      <w:pPr>
        <w:pStyle w:val="Normal"/>
        <w:jc w:val="center"/>
        <w:rPr>
          <w:kern w:val="0"/>
        </w:rPr>
      </w:pPr>
      <w:r>
        <w:rPr>
          <w:rFonts w:eastAsia="Times New Roman" w:ascii="Times New Roman" w:hAnsi="Times New Roman"/>
          <w:b/>
          <w:i/>
          <w:kern w:val="0"/>
          <w:sz w:val="18"/>
          <w:szCs w:val="18"/>
        </w:rPr>
        <w:t>Madonas novada Liezēres pamatskolas mācību  stun</w:t>
        <w:softHyphen/>
        <w:t>du sa</w:t>
        <w:softHyphen/>
        <w:t>raksts speciālās pamatizglītības programmas (programmas kods 21015811 ) īstenošanai 2024/2025.m.g</w:t>
      </w:r>
    </w:p>
    <w:tbl>
      <w:tblPr>
        <w:tblW w:w="15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1163"/>
        <w:gridCol w:w="851"/>
        <w:gridCol w:w="1134"/>
        <w:gridCol w:w="708"/>
        <w:gridCol w:w="1275"/>
        <w:gridCol w:w="710"/>
        <w:gridCol w:w="1275"/>
        <w:gridCol w:w="710"/>
        <w:gridCol w:w="1275"/>
        <w:gridCol w:w="708"/>
        <w:gridCol w:w="1418"/>
        <w:gridCol w:w="708"/>
        <w:gridCol w:w="1277"/>
        <w:gridCol w:w="708"/>
        <w:gridCol w:w="706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N.p.k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18"/>
                <w:szCs w:val="18"/>
              </w:rPr>
              <w:t>1.k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kern w:val="0"/>
                <w:sz w:val="16"/>
                <w:szCs w:val="16"/>
              </w:rPr>
              <w:t>Tel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18"/>
                <w:szCs w:val="18"/>
              </w:rPr>
              <w:t>2. k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kern w:val="0"/>
                <w:sz w:val="16"/>
                <w:szCs w:val="16"/>
              </w:rPr>
              <w:t>Telp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18"/>
                <w:szCs w:val="18"/>
              </w:rPr>
              <w:t>3.kl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kern w:val="0"/>
                <w:sz w:val="16"/>
                <w:szCs w:val="16"/>
              </w:rPr>
              <w:t>Telp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18"/>
                <w:szCs w:val="18"/>
              </w:rPr>
              <w:t>5. kl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kern w:val="0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bCs/>
                <w:kern w:val="0"/>
                <w:sz w:val="16"/>
                <w:szCs w:val="16"/>
              </w:rPr>
              <w:t>Telp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18"/>
                <w:szCs w:val="18"/>
              </w:rPr>
              <w:t>6.k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kern w:val="0"/>
                <w:sz w:val="16"/>
                <w:szCs w:val="16"/>
              </w:rPr>
              <w:t>Telp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18"/>
                <w:szCs w:val="18"/>
              </w:rPr>
              <w:t>7.k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Telp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bCs/>
                <w:kern w:val="0"/>
                <w:sz w:val="18"/>
                <w:szCs w:val="18"/>
              </w:rPr>
              <w:t>9.k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kern w:val="0"/>
                <w:sz w:val="16"/>
                <w:szCs w:val="16"/>
              </w:rPr>
              <w:t>Telp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Dien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1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Dabaszsinīb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Sports un v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Sports un v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Angļu v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 xml:space="preserve">Lat. v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Latv. v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Dabaszinīb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right="113" w:hanging="0"/>
              <w:rPr>
                <w:rFonts w:ascii="Times New Roman" w:hAnsi="Times New Roman" w:eastAsia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18"/>
                <w:szCs w:val="18"/>
              </w:rPr>
              <w:t>Pirmdien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2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Latviešu v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Latviešu v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Angļu v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Sports un v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Lite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Literatū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Vizuālā 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3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Dizains un 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Latviešu v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Latviešu v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Matemā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Matemāti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Dabaszinīb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Litera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4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Sports un v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Matemāti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Latviešu v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Latv. v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9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Dabaszin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Vizuālā m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Angļu v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5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 xml:space="preserve">Dizains un t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Dizains un 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Lit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9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Angļu v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Mate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Latv. v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6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Latviešu v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Matemāti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Sports un v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Matemāti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11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7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Klases s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Klases stun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Sports un v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36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8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FFC000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FFC000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FFC000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FFC000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FFC000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FFC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1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Latv, v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Angļu v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Latviešu v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Dabaszin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Matemāti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L. un p. vēs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Matemā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11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right="113" w:hanging="0"/>
              <w:rPr>
                <w:rFonts w:ascii="Times New Roman" w:hAnsi="Times New Roman" w:eastAsia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18"/>
                <w:szCs w:val="18"/>
              </w:rPr>
              <w:t>Otrdien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2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Latviešu v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Spots un v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Sports un v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 xml:space="preserve">Soc. z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 xml:space="preserve">Latv. v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Matemātik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Dabaszinīb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3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Matemāti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Vizuālā 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9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Matemātik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9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Matemā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Latv, v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Dabaszinīb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 xml:space="preserve">Latv. v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4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Sports un v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Mūzi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Mūzik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Latv. v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9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Literatū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Datori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Litera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5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Dizains un 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Matemātik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 xml:space="preserve">Angļu v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Latv. v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Ģeogrāf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6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Vizuālā m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Mūzi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Sports un v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L. un p. v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7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Literatū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 xml:space="preserve">Mūzik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8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1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Angļu v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 xml:space="preserve">Latviešu v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Latviešu v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Datorik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Dabaszin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L. un p. vēs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Dizains un 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right="113" w:hanging="0"/>
              <w:rPr>
                <w:rFonts w:ascii="Times New Roman" w:hAnsi="Times New Roman" w:eastAsia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18"/>
                <w:szCs w:val="18"/>
              </w:rPr>
              <w:t>Ttešdien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2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Matemāti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Latviešu v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Matemātik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Dabaszin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Sports un v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Dizains un 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Ģeogrāfij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11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3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Soc. 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Matemāti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Matemātik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Mūzik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Vizuālā 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Sports un v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L. un p. vēs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4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Dabaszinīb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 xml:space="preserve">Soc.z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Dabaszinība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Sports un v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Datori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Angļu v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Soc. z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5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Vizuālā 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Klases stund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Vizuālā m.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Vizuālā m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Vizuālā 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Angļu v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6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Klases stund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9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 xml:space="preserve">Soc. z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Geogrāfij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Sports un v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36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7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Klases stun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8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1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Dizains un 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Dizains un 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Matemātik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Latv. v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9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Dizains un 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Dizains un 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Dizains un 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right="113" w:hanging="0"/>
              <w:rPr>
                <w:rFonts w:ascii="Times New Roman" w:hAnsi="Times New Roman" w:eastAsia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18"/>
                <w:szCs w:val="18"/>
              </w:rPr>
              <w:t>Ceturtdien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2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Latviešu v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Angļu v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Dabasz,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Dizains un 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Dizains un 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Matemāti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Dizains un 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3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Matemāti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Dabaszin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Latviešu v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Angļu v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Dizains un 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Latv. 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Dizains un 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4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Vizuālā 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Sports un v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Sports un v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Dizains un 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Latviešu v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Dizains un 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Dizains un 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5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Mūzi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Latv. v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Soc. z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Dizains un 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Sports un v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Dizains un 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Matemā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11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6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Klases s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Klases s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Dizains un 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Dizains un 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Dizains un 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 xml:space="preserve">Latv. v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7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Sports un v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36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8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0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right="113" w:hanging="0"/>
              <w:rPr>
                <w:rFonts w:ascii="Times New Roman" w:hAnsi="Times New Roman" w:eastAsia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18"/>
                <w:szCs w:val="18"/>
              </w:rPr>
              <w:t>Piektdien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1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Mūzi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Latviešu v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Latviešu v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Latviešu v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9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Matemā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Dizains un 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Dizains un 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2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Matemāti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Matemātik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Matemātik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Dizains un 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Sports un v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Angļu v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Dizains un 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3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Latviešu v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Matemāti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Angļu v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Sports un v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Latviešu v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Matemā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Vizuālā 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4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Latviešu v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Dabaszinīb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Vizuālā m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Matemātik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Dizains un 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Ģeogrāfij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Dizains un 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5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Vizuālā 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 xml:space="preserve">Vizuālā m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Literatūr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9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Matemāt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Soc. z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Matemāti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11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6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Dizains un 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Dizains un 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Datori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7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Mūzi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Matemāti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11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567" w:right="1440" w:gutter="0" w:header="0" w:top="28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74954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2"/>
      <w:sz w:val="22"/>
      <w:szCs w:val="22"/>
      <w:lang w:val="lv-LV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dizains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128</Words>
  <Characters>2924</Characters>
  <CharactersWithSpaces>8036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2:52:00Z</dcterms:created>
  <dc:creator>Skolnieks</dc:creator>
  <dc:description/>
  <dc:language>en-US</dc:language>
  <cp:lastModifiedBy>Skolnieks</cp:lastModifiedBy>
  <dcterms:modified xsi:type="dcterms:W3CDTF">2024-10-02T12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